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nnexe 1 : Identifier les caractéristiques d’un édifice religieux</w:t>
      </w:r>
    </w:p>
    <w:p>
      <w:pPr>
        <w:pStyle w:val="Normal"/>
        <w:rPr/>
      </w:pPr>
      <w:r>
        <w:rPr/>
        <w:t>ACTIVITE : Complétez le schéma de cette églis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0095" cy="462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TE : En vous appuyant sur le schéma précédent, complétez le schéma de la cathédrale Sainte-Cécile d'Albi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16225" cy="4334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7:16:00Z</dcterms:created>
  <dc:creator>Ju</dc:creator>
  <dc:description/>
  <cp:keywords/>
  <dc:language>en-US</dc:language>
  <cp:lastModifiedBy>VincentPerlot</cp:lastModifiedBy>
  <dcterms:modified xsi:type="dcterms:W3CDTF">2011-04-18T13:56:00Z</dcterms:modified>
  <cp:revision>2</cp:revision>
  <dc:subject/>
  <dc:title>ACTIVITE : Complétez le schéma de cette église</dc:title>
</cp:coreProperties>
</file>