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365F91"/>
        </w:rPr>
      </w:pPr>
      <w:r>
        <w:rPr>
          <w:b/>
          <w:smallCaps/>
          <w:color w:val="365F91"/>
        </w:rPr>
        <w:t>Grille test sur les usages du numérique dans le cadre des TRAAM Histoire Géographie 2017-2018</w:t>
      </w:r>
    </w:p>
    <w:p>
      <w:pPr>
        <w:pStyle w:val="Citationintense"/>
        <w:jc w:val="center"/>
        <w:rPr>
          <w:rFonts w:ascii="Arial" w:hAnsi="Arial" w:cs="Arial"/>
          <w:i w:val="false"/>
          <w:i w:val="false"/>
          <w:color w:val="E155D0"/>
        </w:rPr>
      </w:pPr>
      <w:r>
        <w:rPr>
          <w:rFonts w:cs="Arial" w:ascii="Arial" w:hAnsi="Arial"/>
          <w:i w:val="false"/>
          <w:color w:val="E155D0"/>
        </w:rPr>
        <w:t>Gilles Clara Lille 5</w:t>
      </w:r>
    </w:p>
    <w:tbl>
      <w:tblPr>
        <w:tblW w:w="151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338"/>
        <w:gridCol w:w="27"/>
        <w:gridCol w:w="5422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5303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itationintense"/>
              <w:spacing w:before="200" w:after="280"/>
              <w:jc w:val="center"/>
              <w:rPr>
                <w:rFonts w:ascii="Arial" w:hAnsi="Arial" w:cs="Arial"/>
                <w:i w:val="false"/>
                <w:i w:val="false"/>
                <w:color w:val="E155D0"/>
              </w:rPr>
            </w:pPr>
            <w:r>
              <w:rPr>
                <w:rFonts w:cs="Arial" w:ascii="Arial" w:hAnsi="Arial"/>
                <w:i w:val="false"/>
                <w:color w:val="E155D0"/>
              </w:rPr>
              <w:t>Académie de Lille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ionintense"/>
              <w:spacing w:before="200" w:after="280"/>
              <w:jc w:val="center"/>
              <w:rPr>
                <w:rFonts w:ascii="Arial" w:hAnsi="Arial" w:cs="Arial"/>
                <w:i w:val="false"/>
                <w:i w:val="false"/>
                <w:color w:val="E155D0"/>
              </w:rPr>
            </w:pPr>
            <w:r>
              <w:rPr>
                <w:rFonts w:cs="Arial" w:ascii="Arial" w:hAnsi="Arial"/>
                <w:i w:val="false"/>
                <w:color w:val="E155D0"/>
              </w:rPr>
              <w:t>Inscrire le nom de l’académie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Style w:val="Emphaseintense"/>
                <w:i w:val="false"/>
                <w:i w:val="false"/>
                <w:sz w:val="28"/>
              </w:rPr>
            </w:pPr>
            <w:r>
              <w:rPr>
                <w:rFonts w:cs="Arial"/>
                <w:i w:val="false"/>
                <w:color w:val="E155D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eintense"/>
                <w:i w:val="false"/>
                <w:sz w:val="28"/>
              </w:rPr>
              <w:t>COMMENTAIRES DES CONCEPTEURS DE L’ACADEMIE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Emphaseintense"/>
                <w:i w:val="false"/>
                <w:sz w:val="28"/>
              </w:rPr>
              <w:t>COMMENTAIRES DES TESTEURS DE L’ACADEMIE BINOME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eintense"/>
                <w:i w:val="false"/>
                <w:i w:val="false"/>
                <w:color w:val="FFFFFF"/>
                <w:sz w:val="24"/>
              </w:rPr>
            </w:pPr>
            <w:r>
              <w:rPr>
                <w:rStyle w:val="Emphaseintense"/>
                <w:i w:val="false"/>
                <w:sz w:val="28"/>
              </w:rPr>
              <w:t>TITRE DU SCENARIO : Les sociétés face aux risques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Emphaseintense"/>
                <w:i w:val="false"/>
                <w:color w:val="FFFFFF"/>
                <w:sz w:val="24"/>
              </w:rPr>
              <w:t>OBJECTIFS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Style w:val="Emphaseintense"/>
                <w:b w:val="false"/>
                <w:i w:val="false"/>
                <w:sz w:val="24"/>
              </w:rPr>
              <w:t>Cycl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eintense"/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Niveau et insertion dans la programmatio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P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équence Les sociétés face aux risques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</w:rPr>
              <w:t>A compléter si le test est dans un autre contexte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Durée et insertion dans la séquence pédagogiqu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ux heures non consécutives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</w:rPr>
              <w:t>A compléter si le test est dans un autre contexte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Problématique de la leço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Quels sont les risques auxquels l’élève est confronté dans son environnement local ? 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els moyens sont mis en place pour protéger les populations et les biens ?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</w:rPr>
              <w:t>A compléter si le test est dans un autre contexte.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Compétences Collèg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</w:rPr>
              <w:t>A compléter si le test est dans un autre contexte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Compétences Lycée G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Book Antiqua" w:ascii="Book Antiqua" w:hAnsi="Book Antiqua"/>
              </w:rPr>
              <w:t>A compléter si le test est dans un autre contexte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Compétences Lycée Professionnel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liser une situ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crire une situation géographiqu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actériser une situation géographiqu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liquer le contexte, le rôle des acteurs et les enjeux de la situation étudié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ever les informations essentielles contenues dans le document et les mettre en relation avec ses connaissances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eintense"/>
                <w:i w:val="false"/>
                <w:i w:val="false"/>
                <w:color w:val="FFFFFF"/>
                <w:sz w:val="24"/>
              </w:rPr>
            </w:pPr>
            <w:r>
              <w:rPr>
                <w:rFonts w:cs="Book Antiqua" w:ascii="Book Antiqua" w:hAnsi="Book Antiqua"/>
              </w:rPr>
              <w:t>A compléter si le test est dans un autre contexte.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Emphaseintense"/>
                <w:i w:val="false"/>
                <w:color w:val="FFFFFF"/>
                <w:sz w:val="24"/>
              </w:rPr>
              <w:t>MISE EN ŒUVRE PEDAGOGIQUE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Ressources et outils numériques mobilisé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lang w:val="fr-FR" w:bidi="ar-SA"/>
                </w:rPr>
                <w:t>http://www.georisques.gouv.fr/</w:t>
              </w:r>
            </w:hyperlink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Description pratique de la mise en œuvr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 salle pupitre, les élèves consultent un document word préparé par l’enseignant et déposé sur leur H :travail. 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s élèves complètent le document après avoir consulté le site web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Action des élèves - mise en apprentissag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Action de l'enseignant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enseignant est une personne ressource pendant la séance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Style w:val="Emphaseintense"/>
                <w:rFonts w:cs="Times New Roman" w:ascii="Times New Roman" w:hAnsi="Times New Roman"/>
                <w:i w:val="false"/>
                <w:color w:val="FFFFFF"/>
                <w:sz w:val="20"/>
              </w:rPr>
              <w:t>BILAN ELABORE COLLABORATIVEMENT [auteur / professeur testeur]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8" w:hanging="0"/>
              <w:jc w:val="left"/>
              <w:rPr>
                <w:rStyle w:val="Emphaseintens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Emphaseintense"/>
                <w:rFonts w:cs="Times New Roman" w:ascii="Times New Roman" w:hAnsi="Times New Roman"/>
                <w:i w:val="false"/>
                <w:color w:val="FFFFFF"/>
                <w:sz w:val="20"/>
              </w:rPr>
              <w:t>[groupe académique / professeur testeur]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Rappel de l’hypothèse de départ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 xml:space="preserve">Une étude d’une situation géographique locale permet d’impliquer les élèves et de les faire progresser.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Plus-value du numérique ?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s élèves recherchent individuellement à leur rythme les informations dont ils ont besoin.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0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Commentaires éventuels des élève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s élèves ont apprécié la séance dans l’ensemble et ont trouvé « sympa » le fait de travailler sur un espace qu’ils pensaient connaître, leur environnement proche.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Ce qui ne fonctionne pas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lle pupitre un peu ancienn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seau un peu faible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ains élèves n’avaient jamais utilisé d’ordinateur avant la séance (élèves allophones)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Style w:val="Emphaseintense"/>
                <w:b w:val="false"/>
                <w:i w:val="false"/>
                <w:sz w:val="24"/>
              </w:rPr>
              <w:t>Ce qui serait à modifier ou autre situation de classe possibl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que de temps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que élève pourrait présenter à ses camarades ce qu’il a trouvé. 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s élèves pourraient travailler conjointement quand ils habitent dans le même quartier ou dans la même commune si celle-ci est assez petite.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tionintenseCar">
    <w:name w:val="Citation intense C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Calibri" w:cs="Arial"/>
      <w:lang w:eastAsia="zh-CN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  <w:lang w:eastAsia="zh-CN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intense">
    <w:name w:val="Citation intense"/>
    <w:basedOn w:val="Normal"/>
    <w:next w:val="Normal"/>
    <w:qFormat/>
    <w:pPr>
      <w:spacing w:lineRule="auto" w:line="276" w:before="200" w:after="280"/>
      <w:ind w:left="936" w:right="936" w:hanging="0"/>
      <w:jc w:val="left"/>
      <w:textAlignment w:val="baseline"/>
    </w:pPr>
    <w:rPr>
      <w:rFonts w:ascii="Calibri" w:hAnsi="Calibri" w:cs="Times New Roman"/>
      <w:b/>
      <w:bCs/>
      <w:i/>
      <w:iCs/>
      <w:color w:val="4F81BD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risques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09:00Z</dcterms:created>
  <dc:creator>Nous Cnil</dc:creator>
  <dc:description/>
  <cp:keywords/>
  <dc:language>en-US</dc:language>
  <cp:lastModifiedBy>FRANK GILSON</cp:lastModifiedBy>
  <dcterms:modified xsi:type="dcterms:W3CDTF">2018-07-1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