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985" w:right="117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OURS NATIONAL DE LA RESISTANCE ET DE LA DEPORT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CHE D’INSCRIPTION 20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PORTANT</w:t>
      </w:r>
      <w:r>
        <w:rPr>
          <w:rFonts w:cs="Arial" w:ascii="Arial" w:hAnsi="Arial"/>
          <w:b/>
          <w:bCs/>
          <w:sz w:val="22"/>
          <w:szCs w:val="22"/>
        </w:rPr>
        <w:t xml:space="preserve"> : Ce document est à renvoyer </w:t>
      </w:r>
      <w:r>
        <w:rPr>
          <w:rFonts w:cs="Arial" w:ascii="Arial" w:hAnsi="Arial"/>
          <w:b/>
          <w:bCs/>
          <w:sz w:val="22"/>
          <w:szCs w:val="22"/>
          <w:u w:val="single"/>
        </w:rPr>
        <w:t>avant le 31 janvier 2020, délai de rigueur</w:t>
      </w:r>
      <w:r>
        <w:rPr>
          <w:rFonts w:cs="Arial" w:ascii="Arial" w:hAnsi="Arial"/>
          <w:b/>
          <w:bCs/>
          <w:sz w:val="22"/>
          <w:szCs w:val="22"/>
        </w:rPr>
        <w:t>, par courriel (</w:t>
      </w:r>
      <w:r>
        <w:rPr>
          <w:rFonts w:cs="Arial" w:ascii="Arial" w:hAnsi="Arial"/>
          <w:b/>
          <w:bCs/>
          <w:sz w:val="22"/>
          <w:szCs w:val="22"/>
          <w:u w:val="single"/>
        </w:rPr>
        <w:t>dsden59.deve-baepi@ac-lille.fr</w:t>
      </w:r>
      <w:r>
        <w:rPr>
          <w:rFonts w:cs="Arial" w:ascii="Arial" w:hAnsi="Arial"/>
          <w:b/>
          <w:bCs/>
          <w:sz w:val="22"/>
          <w:szCs w:val="22"/>
        </w:rPr>
        <w:t>), ou encore par voie postale à la Direction des services départementaux de l'Education nationale du Nord– D.E.V.E</w:t>
      </w:r>
      <w:r>
        <w:rPr>
          <w:rFonts w:cs="Arial" w:ascii="Arial" w:hAnsi="Arial"/>
          <w:b/>
          <w:bCs/>
          <w:sz w:val="18"/>
          <w:szCs w:val="18"/>
        </w:rPr>
        <w:t xml:space="preserve">. – </w:t>
      </w:r>
      <w:r>
        <w:rPr>
          <w:rFonts w:cs="Arial" w:ascii="Arial" w:hAnsi="Arial"/>
          <w:b/>
          <w:bCs/>
          <w:sz w:val="22"/>
          <w:szCs w:val="22"/>
        </w:rPr>
        <w:t xml:space="preserve">Bureau Action Educative et Politiques Interminitérielles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4 rue de Bavay, BP 669 – 59033 LILLE Cedex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ntact : M. Vlaemynck au 03.20.62.30.77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101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38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sdetexte2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 DE L’E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DE L’E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 de l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u Chef d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U OU DES PROFESSEUR (S) RESPONSABLE(S) DU CON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(s) du ou des professeurs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(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VOIRS INDIVIDUE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opies rédigées en classe le 27/03/2020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928"/>
        <w:gridCol w:w="4212"/>
      </w:tblGrid>
      <w:tr>
        <w:trPr/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TRAVAUX PREVU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détailler par classe (et par niveau pour les lycée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’ELEVES CONCER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détailler par classe (et par niveau pour les lycées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OLLE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LYC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élèves pa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erm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RAVAUX COLLECTIFS</w:t>
      </w:r>
      <w:r>
        <w:rPr>
          <w:rFonts w:cs="Arial" w:ascii="Arial" w:hAnsi="Arial"/>
          <w:b/>
          <w:bCs/>
        </w:rPr>
        <w:t xml:space="preserve"> (mémoires associés ou non à un autre support)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2 élèves minimum *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59003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1"/>
                              <w:gridCol w:w="3503"/>
                              <w:gridCol w:w="4354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OMBRE DE TRAVAUX PREV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à détailler par classe (et par niveau pour les lycées)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OMBRE D’ELEVES CONC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à détailler par classe (et par niveau pour les lycé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COLLE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S DE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LYCE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’élèves par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s de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Termi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09pt;mso-wrap-distance-left:7.05pt;mso-wrap-distance-right:7.05pt;mso-wrap-distance-top:0pt;mso-wrap-distance-bottom:0pt;margin-top:0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1"/>
                        <w:gridCol w:w="3503"/>
                        <w:gridCol w:w="4354"/>
                      </w:tblGrid>
                      <w:tr>
                        <w:trPr/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OMBRE DE TRAVAUX PREV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à détailler par classe (et par niveau pour les lycées)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OMBRE D’ELEVES CONC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à détailler par classe (et par niveau pour les lycé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ES D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LYC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’élèves par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es d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Term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ENTION : chacune d</w:t>
      </w:r>
      <w:r>
        <w:rPr>
          <w:rFonts w:cs="Arial" w:ascii="Arial" w:hAnsi="Arial"/>
          <w:b/>
        </w:rPr>
        <w:t>es dimensions du colis (longueur, largeur et hauteur) ne doit pas dépasser 50 cm et son</w:t>
      </w:r>
      <w:r>
        <w:rPr>
          <w:rFonts w:cs="Arial" w:ascii="Arial" w:hAnsi="Arial"/>
          <w:b/>
          <w:bCs/>
          <w:szCs w:val="20"/>
        </w:rPr>
        <w:t xml:space="preserve"> poids ne dépassera pas 10 k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as transmettre de CD ou de DVD mais uniquement des clés U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s travaux collectifs élaborés par des groupes ne respectant pas ces conditions ne seront pas acceptés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2242" w:leader="none"/>
        </w:tabs>
        <w:ind w:left="1667" w:right="1877" w:hanging="0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ATTENTION</w:t>
      </w:r>
      <w:r>
        <w:rPr>
          <w:rFonts w:cs="Arial" w:ascii="Arial" w:hAnsi="Arial"/>
          <w:b/>
          <w:bCs/>
          <w:i/>
          <w:iCs/>
        </w:rPr>
        <w:t xml:space="preserve">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2242" w:leader="none"/>
        </w:tabs>
        <w:ind w:left="1667" w:right="18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illez à informer rapidement le servic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2242" w:leader="none"/>
        </w:tabs>
        <w:ind w:left="1667" w:right="18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cas d'annulation ou de modification de l'inscrip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2242" w:leader="none"/>
        </w:tabs>
        <w:ind w:left="1667" w:right="1877" w:hanging="0"/>
        <w:jc w:val="center"/>
        <w:rPr/>
      </w:pPr>
      <w:r>
        <w:rPr>
          <w:rFonts w:cs="Arial" w:ascii="Arial" w:hAnsi="Arial"/>
          <w:b/>
          <w:bCs/>
        </w:rPr>
        <w:t xml:space="preserve">après le </w:t>
      </w:r>
      <w:r>
        <w:rPr>
          <w:rFonts w:cs="Arial" w:ascii="Arial" w:hAnsi="Arial"/>
          <w:b/>
          <w:bCs/>
          <w:sz w:val="22"/>
          <w:szCs w:val="22"/>
          <w:u w:val="single"/>
        </w:rPr>
        <w:t>31 janvier 202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454" w:right="352" w:gutter="0" w:header="0" w:top="567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8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/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16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6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49" w:leader="none"/>
        <w:tab w:val="right" w:pos="1109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9:00Z</dcterms:created>
  <dc:creator>IA</dc:creator>
  <dc:description/>
  <cp:keywords/>
  <dc:language>en-US</dc:language>
  <cp:lastModifiedBy>mvlaemynck</cp:lastModifiedBy>
  <cp:lastPrinted>2019-12-03T09:03:00Z</cp:lastPrinted>
  <dcterms:modified xsi:type="dcterms:W3CDTF">2019-12-03T08:03:00Z</dcterms:modified>
  <cp:revision>27</cp:revision>
  <dc:subject/>
  <dc:title>CONCOURS DE LA RESISTANCE</dc:title>
</cp:coreProperties>
</file>