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ion de la Culture et des Relations Internationales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le de Dunkerque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projet </w:t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 of Dunkirk</w:t>
      </w:r>
    </w:p>
    <w:p>
      <w:pPr>
        <w:pStyle w:val="Sansinterlign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our des fiches projet avant le 14 février 2020</w:t>
      </w:r>
    </w:p>
    <w:p>
      <w:pPr>
        <w:pStyle w:val="Sansinterlign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à la direction de la culture et des relations internationales à gaelle.gadea@ville-dunkerque.fr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 porteus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Référent/ contact pour l’événement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color w:val="4472C4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s pouvant être annoncé sur les documents de communicatio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> :</w:t>
        <w:tab/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naires associés (sociaux, culturels…)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Sansinterligne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ux</w:t>
      </w:r>
      <w:r>
        <w:rPr>
          <w:rFonts w:cs="Arial" w:ascii="Arial" w:hAnsi="Arial"/>
          <w:sz w:val="20"/>
          <w:szCs w:val="20"/>
        </w:rPr>
        <w:t xml:space="preserve"> (nom et adresse) 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ir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ée de l’ac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iblé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re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lier d’écritur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ffichage, vitrine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arcour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lier de lectur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Exposition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erformance</w:t>
        <w:tab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tacle vivant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rojection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nimation, forme original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Lecture, rencontre</w:t>
        <w:tab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tion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Conférenc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utres : A définir………………….</w:t>
        <w:tab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f de votre action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4472C4"/>
          <w:sz w:val="20"/>
          <w:szCs w:val="20"/>
        </w:rPr>
      </w:pPr>
      <w:r>
        <w:rPr>
          <w:rFonts w:cs="Arial" w:ascii="Arial" w:hAnsi="Arial"/>
          <w:i/>
          <w:color w:val="4472C4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4472C4"/>
          <w:sz w:val="20"/>
          <w:szCs w:val="20"/>
        </w:rPr>
      </w:pPr>
      <w:r>
        <w:rPr>
          <w:rFonts w:cs="Arial" w:ascii="Arial" w:hAnsi="Arial"/>
          <w:i/>
          <w:color w:val="4472C4"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/2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sentation détaillée du projet : (en lien avec les valeurs Spirit of Dunkirk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/2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4:00Z</dcterms:created>
  <dc:creator>CARON Sylvie</dc:creator>
  <dc:description/>
  <cp:keywords/>
  <dc:language>en-US</dc:language>
  <cp:lastModifiedBy>Gaelle GADEA</cp:lastModifiedBy>
  <cp:lastPrinted>2018-09-19T17:51:00Z</cp:lastPrinted>
  <dcterms:modified xsi:type="dcterms:W3CDTF">2020-01-27T08:36:00Z</dcterms:modified>
  <cp:revision>3</cp:revision>
  <dc:subject/>
  <dc:title/>
</cp:coreProperties>
</file>